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67. Akutní komplikace diabe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oglykém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=pokles glykémie pod 3,8 mmol/l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ová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aregulační hormony a další mechanismy které vedou ke zvýšení tvorby glukózy v organismu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  <w:u w:val="single"/>
        </w:rPr>
        <w:t>příznaky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>neurogenní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adrenergní</w:t>
      </w:r>
      <w:r>
        <w:rPr>
          <w:rFonts w:cs="Calibri" w:ascii="Calibri" w:hAnsi="Calibri"/>
          <w:sz w:val="22"/>
          <w:szCs w:val="22"/>
        </w:rPr>
        <w:t xml:space="preserve"> -tachykardie, palpitace, třes, nervozita, úzkost, strach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cholinergní</w:t>
      </w:r>
      <w:r>
        <w:rPr>
          <w:rFonts w:cs="Calibri" w:ascii="Calibri" w:hAnsi="Calibri"/>
          <w:sz w:val="22"/>
          <w:szCs w:val="22"/>
        </w:rPr>
        <w:t xml:space="preserve"> -pocení, hlad, parestezie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neuroglykopenické</w:t>
      </w:r>
      <w:r>
        <w:rPr>
          <w:rFonts w:cs="Calibri" w:ascii="Calibri" w:hAnsi="Calibri"/>
          <w:sz w:val="22"/>
          <w:szCs w:val="22"/>
        </w:rPr>
        <w:t>-porucha soustředění a uvažování, porucha chování a nálady, porucha řeči, zmatenost, křeče, bezvědomí až úmrtí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  <w:u w:val="single"/>
        </w:rPr>
        <w:t>prevence</w:t>
      </w:r>
      <w:r>
        <w:rPr>
          <w:rFonts w:cs="Calibri" w:ascii="Calibri" w:hAnsi="Calibri"/>
          <w:sz w:val="22"/>
          <w:szCs w:val="22"/>
        </w:rPr>
        <w:t>-pravidelný příjem potravy, dostatečný selfmonitoring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lehčí hypoglykémie- menší množství sacharidů- sušenky, džus.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ab/>
        <w:t>těžší hypoglykémie-aplikace injekčního glukagonu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oglykemické kóma- i.v gluk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ypoglykemické kom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rucha vědomí rozvíjející se v důsledku poklesu c glukózy </w:t>
      </w:r>
      <w:r>
        <w:rPr>
          <w:rFonts w:cs="Calibri" w:ascii="Calibri" w:hAnsi="Calibri"/>
          <w:b/>
          <w:sz w:val="22"/>
          <w:szCs w:val="22"/>
        </w:rPr>
        <w:t>&lt;3,6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glyk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ez ketoacidózy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diabetické hyperosmolární hyperglykemické kó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ávažný metabolický stav charakterizovaný výraznou hyperglykémií a hyperosmolalitou plazmy s nepřítomností ketoacid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 DM 2. typ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ozvíjí se pozvolna- polyurie, žízeň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horšení vědomí až kó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agnostika- laboratorně-hyperglykémie &gt; 40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ysoká osmolarita plazmy &gt; 320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-hospitalizace na J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EHYDRATACE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fylaktická antikoagulační terapie nízkomolekulárními hepari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 ketoacidóz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hyperglykemické ketoacidotické k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ávažný metabolický stav charakterizovaný hyperketonémií, hyperglykémií, metabolickou acidóz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ákladní činitel- ABSOLUTNÍ chybění inzul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yvolávají faktory- prvozýchyt DM, infekce, onemocnění GIT, K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linický obraz závisí na stupni acid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očínající fáze-známky dehydratce- snížený kožní turgor, suchá sliznice, hypotenze, tachykardie; nauzea, zvracení, únava, slabost, bolest bři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ž porucha vědom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luboké KUSSMAULOVO dýc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aboratoř-ketonémie, ketonurie, hyperglykémie, acid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- REHYDRA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utná suplementace K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zulin- pozvolná kompentza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ychlá by vedla k edému mozk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ktátová acid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tabolická acidóza vznikající při zvýšené tvorbě nebo snížené utilizaci laktá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jtěžší forma- LAKTACIDOTICKÉ KÓ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znik- stavy spojené s tkáňovou hypox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zvýšenou tvorbou laktá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agnóza- pH krve &lt;7,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výšení hladin laktátu &gt; 5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jev- Kussmaulovo dýchání, nespecifické bolesti břicha, nauzea, zvracení, porucha vědomí až kó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-hospitalizace na J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 základního onemocnění, které vyvolalo acidó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ydrogenuhličitanová hemodialý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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1:00Z</dcterms:created>
  <dc:creator>Verča</dc:creator>
  <dc:description/>
  <dc:language>en-US</dc:language>
  <cp:lastModifiedBy>Verča</cp:lastModifiedBy>
  <dcterms:modified xsi:type="dcterms:W3CDTF">2013-03-04T20:44:00Z</dcterms:modified>
  <cp:revision>1</cp:revision>
  <dc:subject/>
  <dc:title/>
</cp:coreProperties>
</file>